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เชิญประชุมสภาเทศบาลตำบลบางปู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63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คณะผู้บริหาร  และสมาชิกสภาเทศบาลตำบลบางปู ทุกท่าน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ำเนารายงา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ประชุมสภาเทศบาล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ตำบลบางปู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มัยสามัญ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ม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แรก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สม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ที่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เทศบาลตำบลบางปู  เรื่อง  เปิดประชุมสภาเทศบาล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ได้กำหนดสมัย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- 30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 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การนี้  จึงขอเรียนเชิญท่านเข้าร่วมประชุมสภาเทศบาล  สมัยสามัญ  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พ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ฤหัส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ที่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ทราบ และเข้าร่วมประชุมสภาเทศบาลตำบลบางปู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3335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.0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6286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 เทศบาลตำบลบางปู  จะเปิด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พ</w:t>
      </w:r>
      <w:r>
        <w:rPr>
          <w:rFonts w:ascii="TH SarabunIT๙" w:hAnsi="TH SarabunIT๙" w:cs="TH SarabunIT๙"/>
        </w:rPr>
        <w:t>ฤหัสบดี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0</wp:posOffset>
            </wp:positionH>
            <wp:positionV relativeFrom="paragraph">
              <wp:posOffset>-62865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ีหม่านประจำมัสยิดทุกมัสยิด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 เทศบาลตำบลบางปู  จะเปิด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พ</w:t>
      </w:r>
      <w:r>
        <w:rPr>
          <w:rFonts w:ascii="TH SarabunIT๙" w:hAnsi="TH SarabunIT๙" w:cs="TH SarabunIT๙"/>
        </w:rPr>
        <w:t>ฤหัสบดี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-62865</wp:posOffset>
            </wp:positionV>
            <wp:extent cx="1077595" cy="1146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ประธานชุมชนทุกชุมช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 เทศบาลตำบลบางปู  จะเปิด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พ</w:t>
      </w:r>
      <w:r>
        <w:rPr>
          <w:rFonts w:ascii="TH SarabunIT๙" w:hAnsi="TH SarabunIT๙" w:cs="TH SarabunIT๙"/>
        </w:rPr>
        <w:t>ฤหัสบดี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0-03-05T12:10:00Z</cp:lastPrinted>
  <dcterms:modified xsi:type="dcterms:W3CDTF">2021-08-06T03:04:00Z</dcterms:modified>
  <cp:revision>124</cp:revision>
  <dc:subject/>
  <dc:title>ที่  ปน  52701/ว</dc:title>
</cp:coreProperties>
</file>